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 РАЙОН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8 года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Застолбье  Рамешковского района от 03.11.2009г. № 50 «О распродаже алкогольной продукции и пива на территории сельского поселения Застолб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Рамешковского района от 21.03.2018г. № 21а-2018 (наш вход.№ 62 от 27.03.2018г.), в соответствии с Федеральным законом от 22.11.1995г. N 171-ФЗ       "О государственном регулировании производства и оборота этилового спирта, алкогольной и спиртосодержащей продукции», согласно постановления администрации Рамешковского района от 17.01.2018г. № 11-па, </w:t>
      </w:r>
      <w:r>
        <w:rPr>
          <w:sz w:val="32"/>
          <w:szCs w:val="32"/>
        </w:rPr>
        <w:t>п</w:t>
      </w:r>
      <w:r>
        <w:rPr>
          <w:b/>
          <w:sz w:val="32"/>
          <w:szCs w:val="32"/>
        </w:rPr>
        <w:t>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от 21.03.2018г. № 21а-2018</w:t>
      </w:r>
      <w:bookmarkStart w:id="0" w:name="sub_2"/>
      <w:r>
        <w:rPr>
          <w:sz w:val="28"/>
          <w:szCs w:val="28"/>
        </w:rPr>
        <w:t>г.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Застолбье от 03.11.2009 года № 50 «О распродаже алкогольной продукции и пива на территории сельского поселения Застолбье» отменить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3:00Z</dcterms:created>
  <dc:creator>1</dc:creator>
  <dc:description/>
  <dc:language>en-US</dc:language>
  <cp:lastModifiedBy>Приемная</cp:lastModifiedBy>
  <cp:lastPrinted>2018-04-02T14:24:00Z</cp:lastPrinted>
  <dcterms:modified xsi:type="dcterms:W3CDTF">2018-07-10T07:13:00Z</dcterms:modified>
  <cp:revision>2</cp:revision>
  <dc:subject/>
  <dc:title/>
</cp:coreProperties>
</file>